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Нормы пользования Сетью</w:t>
      </w:r>
      <w:r>
        <w:rPr/>
        <w:br/>
        <w:br/>
        <w:t>    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Это объединение является децентрализованным, и единого общеобязательного свода правил (законов) пользования сетью Интернет не 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</w:t>
        <w:br/>
        <w:t>таково: правила использования любых ресурсов сети Интернет определяют владельцы этих ресурсов и только они (здесь и далее словом "ресурс" обозначается любая совокупность программных и аппаратных средств, составляющих в том или ином смысле единое целое. Ресурсом сети Интернет могут считаться, например, почтовый ящик, персональный компьютер, виртуальный или физический сервер, локальная вычислительная сеть, канал связи и т.д.)</w:t>
        <w:br/>
        <w:t>    Настоящий документ представляет собой одно из возможных формальных</w:t>
        <w:br/>
        <w:t>описаний общепринятых норм сетевого взаимодействия, считающихся в большинстве сетей (как входящих в сеть Интернет непосредственно, так и доступных из сети Интернет тем или иным опосредованным образом) обязательными к исполнению всеми пользователями. Такие или аналогичные нормы применяются в отношении всех доступных сетевых ресурсов, когда заранее не известны правила, установленные владельцами этих ресурсов самостоятельно.</w:t>
        <w:br/>
        <w:t>    Как показывает практика, большинство пользователей сети Интернет ожидает от других пользователей исполнения общепринятых сетевых норм, т.к. их нарушение влечет серьезные затруднения работы в Сети, как технические, так и обусловленные человеческим фактором.     При создании документа не ставилось целей формулировать универсальные правила работы в Сети, дублировать положения законодательства тех или иных государств и т.п. Документ охватывает исключительно внутрисетевые нормативы, сложившиеся в международном сетевом сообществе как проявление самосохранения сети Интернет.</w:t>
        <w:br/>
        <w:t>    Авторы документа надеются, что данная формализация общепринятых норм окажется полезной как администраторам сетей при разработке правил доступа для пользователей, так и конечным пользователям Сети для избежания конфликтных ситуаций в повседневной работе. Кроме того, данный документ поможет определить, какого поведения разумно ожидать пользователю от других участников сетевого взаимодействия и в каких случаях можно считать себя пострадавшим от недопустимых действий.</w:t>
        <w:br/>
        <w:br/>
        <w:br/>
      </w:r>
      <w:r>
        <w:rPr>
          <w:sz w:val="27"/>
          <w:szCs w:val="27"/>
        </w:rPr>
        <w:t>1. Ограничения на информационный шум (спам)</w:t>
      </w:r>
      <w:r>
        <w:rPr/>
        <w:br/>
        <w:br/>
        <w:t>Развитие Сети привело к тому, что одной из основных проблем пользователей стал избыток информации. Поэтому сетевое сообщество выработало специальные правила, направленные на ограждение пользователя от ненужной/незапрошенной информации (спама). В частности, являются недопустимыми:</w:t>
        <w:br/>
        <w:br/>
        <w:br/>
        <w:t>1.1. Массовая рассылка сообщений посредством электронной почты и других средств персонального обмена информацией (включая службы немедленной доставки сообщений, такие как SMS, IRC и т.п.), иначе как по явно и недвусмысленно выраженной инициативе получателей.</w:t>
        <w:br/>
        <w:t>    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-либо список для массовой рассылки сообщений. Включение адреса, полученного любым путем (через веб-форму, через подписного робота и т.п.), в список адресов, по которому проводится какая-либо рассылка, допускается только при условии наличия надлежащей технической процедуры подтверждения подписки, гарантирующей, что адрес не попадет в список иначе, как по воле владельца адреса. Процедура подтверждения подписки должна исключать возможность попадания адреса в список адресатов какой-либо рассылки (единичной или регулярной) по инициативе третьих лиц (т.е. лиц, не являющихся владельцами данного адреса).</w:t>
        <w:br/>
        <w:t>    Обязательно наличие возможности для любого подписчика немедленно покинуть список рассылки без каких-либо затруднений при возникновении у него такого желания. При этом наличие возможности покинуть список само по себе не может служить оправданием внесения адресов в список не по воле владельцев адресов.</w:t>
        <w:br/>
        <w:br/>
        <w:t>1.2. Отправка электронных писем и других сообщений, содержащих вложенные файлы и/или имеющих значительный объем, без предварительно полученного разрешения адресата.</w:t>
        <w:br/>
        <w:br/>
        <w:t>1.3. Рассылка (иначе как по прямой инициативе получателя)</w:t>
        <w:br/>
        <w:t>     а) электронных писем и других сообщений (в том числе единичных) рекламного, коммерческого или агитационного характера;</w:t>
        <w:br/>
        <w:t>     б) писем и сообщений, содержащих грубые и оскорбительные выражения и предложения.</w:t>
        <w:br/>
        <w:t>     в) Рассылка сообщений, содержащих просьбу переслать данное сообщение другим доступным пользователям (chain letters).</w:t>
        <w:br/>
        <w:t>     г) Использование безличных ("ролевых") адресов иначе, как по их прямому назначению, установленному владельцем адресов и/или стандартами.</w:t>
        <w:br/>
        <w:br/>
        <w:t>1.4. Размещение в любой электронной конференции сообщений, которые не соответствуют тематике данной конференции (off-topic). Здесь и далее под конференцией понимаются телеконференции (группы новостей) Usenet и другие конференции, форумы и списки рассылки.</w:t>
        <w:br/>
        <w:br/>
        <w:t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данной конференции либо их размещение было согласовано с владельцами или администраторами данной конференции предварительно.</w:t>
        <w:br/>
        <w:br/>
        <w:t>1.6. Размещение в любой конференции статьи, содержащей приложенные файлы, кроме случаев, когда вложения явно разрешены правилами данной конференции либо такое размещение было согласовано с владельцами или администраторами конференции предварительно.</w:t>
        <w:br/>
        <w:br/>
        <w:t>1.7. Рассылка информации получателям, ранее в явном виде выразившим нежелание получать эту информацию, информацию данной категории или информацию от данного отправителя.</w:t>
        <w:br/>
        <w:br/>
        <w:t>1.8.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  <w:br/>
        <w:br/>
        <w:t>1.9. Осуществление деятельности по техническому обеспечению рассылки спама (spam support service), как то:</w:t>
        <w:br/>
        <w:t>    - целенаправленное сканирование содержимого информационных ресурсов с целью сбора адресов электронной почты и других служб доставки сообщений;</w:t>
        <w:br/>
        <w:t>    - распространение программного обеспечения для рассылки спама;</w:t>
        <w:br/>
        <w:t>    - создание, верификация, поддержание или распространение баз данных адресов электронной почты или других служб доставки сообщений (за исключением случая, когда владельцы всех адресов, включенных в такую базу данных, в явном виде выразили свое согласие на включение адресов в данную конкретную базу данных; открытая публикация адреса таковым согласием считаться не может).</w:t>
        <w:br/>
        <w:br/>
        <w:br/>
      </w:r>
      <w:r>
        <w:rPr>
          <w:sz w:val="27"/>
          <w:szCs w:val="27"/>
        </w:rPr>
        <w:t>2. Запрет несанкционированного доступа и сетевых атак</w:t>
      </w:r>
      <w:r>
        <w:rPr/>
        <w:br/>
        <w:br/>
        <w:t>Не допускается осуществление попыток несанкционированного доступа к ресурсам Сети, проведение сетевых атак и сетевого взлома и участие в них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  <w:br/>
        <w:br/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  <w:br/>
        <w:br/>
        <w:t>2.2. Действия, направленные на получение несанкционированного доступа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  <w:br/>
        <w:br/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  <w:br/>
        <w:br/>
        <w:t xml:space="preserve">2.4. Целенаправленные действия по сканированию узлов сетей с целью выявления внутренней структуры сетей, списков открытых портов и т.п., иначе как в пределах, минимально необходимых для проведения штатных технических мероприятий, не ставящих своей целью нарушение пунктов 2.1 и 2.2 настоящего документа. </w:t>
        <w:br/>
        <w:br/>
        <w:br/>
      </w:r>
      <w:r>
        <w:rPr>
          <w:sz w:val="27"/>
          <w:szCs w:val="27"/>
        </w:rPr>
        <w:t>3. Соблюдение правил, установленных владельцами ресурсов</w:t>
      </w:r>
      <w:r>
        <w:rPr/>
        <w:br/>
        <w:br/>
        <w:br/>
        <w:t>    Владелец любого информационного или технического ресурса Сети может установить для этого ресурса собственные правила его использования.     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 Правила должны быть легко доступными, написанными с учетом разного уровня подготовки пользователей.</w:t>
        <w:br/>
        <w:t>    Правила использования ресурса, установленные владельцем, не должны нарушать права владельцев других ресурсов или приводить к злоупотреблениям в отношении других ресурсов.</w:t>
        <w:br/>
        <w:t>    Пользователь обязан соблюдать правила использования ресурса либо немедленно отказаться от его использования.</w:t>
        <w:br/>
        <w:t xml:space="preserve">    В случае, если правила, установленные владельцем ресурса, противоречат тем или иным пунктам настоящего документа, в отношении данного ресурса применяются правила, установленные владельцем, если это не ведет к нарушениям в отношении других ресурсов. В случае, если владельцем группы ресурсов явно установлены правила только для части ресурсов, для остальных применяются правила, сформулированные в данном документе. </w:t>
        <w:br/>
        <w:br/>
        <w:br/>
      </w:r>
      <w:r>
        <w:rPr>
          <w:sz w:val="27"/>
          <w:szCs w:val="27"/>
        </w:rPr>
        <w:t>4. Недопустимость фальсификации</w:t>
      </w:r>
      <w:r>
        <w:rPr/>
        <w:br/>
        <w:br/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ь не должен:</w:t>
        <w:br/>
        <w:br/>
        <w:t>4.1. Использовать идентификационные данные (имена, адреса, телефоны и т.п.) третьих лиц, кроме случаев, когда эти лица уполномочили пользователя на такое использование.</w:t>
        <w:br/>
        <w:br/>
        <w:t>4.2. Фальсифицировать свой IP-адрес, а также адреса, используемые в других сетевых протоколах, при передаче данных в Сеть.</w:t>
        <w:br/>
        <w:br/>
        <w:t>4.3. Использовать несуществующие обратные адреса при отправке электронных писем и других сообщений.</w:t>
        <w:br/>
        <w:br/>
        <w:t>4.4. Небрежно относиться к конфиденциальности собственных идентификационных реквизитов (в частности, паролей и прочих кодов авторизованного доступа), что может привести к использованию тех или иных ресурсов третьими лицами от имени данного пользователя (с сокрытием, таким образом, истинного источника действий).</w:t>
        <w:br/>
        <w:br/>
        <w:br/>
      </w:r>
      <w:r>
        <w:rPr>
          <w:sz w:val="27"/>
          <w:szCs w:val="27"/>
        </w:rPr>
        <w:t>5. Настройка собственных ресурсов</w:t>
      </w:r>
      <w:r>
        <w:rPr/>
        <w:br/>
        <w:br/>
        <w:t>При работе в сети Интернет пользователь становится ее полноправным участником, что создает потенциальную возможность для использования сетевых ресурсов, принадлежащих пользователю, третьими лицами. В связи с этим пользователь должен 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при обнаружении случаев такого использования принимать оперативные меры по их прекращению.</w:t>
        <w:br/>
        <w:t>    Примерами потенциально проблемной настройки сетевых ресурсов являются:</w:t>
        <w:br/>
        <w:t>    - открытые ретрансляторы электронной почты (open SMTP-relays);</w:t>
        <w:br/>
        <w:t>    - общедоступные для неавторизованной публикации серверы новостей (конференций, групп);</w:t>
        <w:br/>
        <w:t>    - средства, позволяющие третьим лицам неавторизованно скрыть источник соединения (открытые прокси-серверы и т.п.);</w:t>
        <w:br/>
        <w:t>    - общедоступные широковещательные адреса локальных сетей, позволяющие проводить с их помощью атаки типа smurf;</w:t>
        <w:br/>
        <w:t>    - электронные списки рассылки с недостаточной надежностью механизма подтверждения подписки или без возможности ее отмены;</w:t>
        <w:br/>
        <w:t>    - www-сайты и другие подобные ресурсы, осуществляющие отправку корреспонденции третьим лицам по анонимному или недостаточно аутентифицированному запро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44:00Z</dcterms:created>
  <dc:creator>Juli</dc:creator>
  <dc:description/>
  <cp:keywords/>
  <dc:language>en-US</dc:language>
  <cp:lastModifiedBy>Juli</cp:lastModifiedBy>
  <dcterms:modified xsi:type="dcterms:W3CDTF">2007-02-13T06:45:00Z</dcterms:modified>
  <cp:revision>1</cp:revision>
  <dc:subject/>
  <dc:title>Нормы пользования Сетью</dc:title>
</cp:coreProperties>
</file>